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ичуринский государственный аграрный университет»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иностранных языков и методики их препода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оловье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мая 2024 г.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Лексико-грамматический практикум по иностранному языку. Креативное письмо</w:t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44.03.05 Педагогическое образование (с двумя профилями подготовк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(профиль) История и Иностранный язы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я бакалав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 – 2024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освоения дисциплины (модуля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>Лексико-грамматический практикум по иностранному языку. Креативное письмо</w:t>
      </w:r>
      <w:r>
        <w:rPr>
          <w:rFonts w:cs="Times New Roman" w:ascii="Times New Roman" w:hAnsi="Times New Roman"/>
          <w:sz w:val="24"/>
          <w:szCs w:val="24"/>
        </w:rPr>
        <w:t>»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обучающихся с основными теоретическими понятиями и положениями межкультурной коммуникации с опорой на положения теории и практики перевод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ение влияния стереотипов и способности к адаптации в изменяющихся условиях при контакте с представителями различных культур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воение принципов осуществления межкультурного диалога в общей и профессиональной сферах общ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содействовать налаживанию межкультурных и научных связей, представлять свою страну на международных конференциях и симпозиумах, относиться с уважением к духовным ценностям других стран и народ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сущности разницы этических и нравственных норм поведения, принятых в различных инокультурных социум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б основных проблемах межкультурной коммуникации, навыков мышления в рамках «мультикультуризма» как позитивного отношения к иным культурам, признания ценностей культурного многообразия современного мир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ультурной восприимчивости, способности к правильной интерпретации конкретных проявлений коммуникативного поведения в различных ситуациях межкультурных контак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теории данной дисциплины создает основу для рассмотрения более частных переводческих проблем, связанных с отдельными видами перевода и определенными комбинациями языков для занятий практикой пере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данной дисциплины учитываются трудовые функции следующих профессиональных стандар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дисципли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одуля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труктуре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Лексико-грамматический практикум по иностранному языку. Креативное письмо» относится к модулю «Предметно-содержательный (иностранный язык)» части, формируемой участниками образовательных отношений вариативной части Блока 1. </w:t>
      </w:r>
      <w:r>
        <w:rPr>
          <w:rFonts w:cs="Times New Roman" w:ascii="Times New Roman" w:hAnsi="Times New Roman"/>
          <w:bCs/>
          <w:sz w:val="24"/>
          <w:szCs w:val="24"/>
        </w:rPr>
        <w:t>Б1.В.02.ДВ.03.01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воения дисциплины «Лексико-грамматический практикум по иностранному языку. Креативное письмо» обучающиеся используют знания, умения, компетенции, сформированные в процессе изучения дисциплин: «Практический курс иностранного языка»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воение дисциплины «</w:t>
      </w:r>
      <w:r>
        <w:rPr>
          <w:rFonts w:cs="Times New Roman" w:ascii="Times New Roman" w:hAnsi="Times New Roman"/>
          <w:sz w:val="24"/>
          <w:szCs w:val="24"/>
        </w:rPr>
        <w:t>Лексико-грамматический практикум по иностранному языку. Креативное письмо</w:t>
      </w:r>
      <w:r>
        <w:rPr>
          <w:rFonts w:cs="Times New Roman" w:ascii="Times New Roman" w:hAnsi="Times New Roman"/>
          <w:bCs/>
          <w:iCs/>
          <w:sz w:val="24"/>
          <w:szCs w:val="24"/>
        </w:rPr>
        <w:t>» является необходимой основой для последующего изучения дисциплин «Функциональная стилистика иностранного языка. Анализ художественного текста»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бучения по дисциплин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одулю)</w:t>
      </w:r>
      <w:r>
        <w:rPr>
          <w:rFonts w:cs="Times New Roman" w:ascii="Times New Roman" w:hAnsi="Times New Roman"/>
          <w:b/>
          <w:bCs/>
          <w:sz w:val="28"/>
          <w:szCs w:val="28"/>
        </w:rPr>
        <w:t>, соотнесенные с планируемыми результатами освоения образовательной программы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bookmarkStart w:id="0" w:name="_Hlk83027764"/>
      <w:bookmarkEnd w:id="0"/>
      <w:r>
        <w:rPr>
          <w:rFonts w:cs="Times New Roman" w:ascii="Times New Roman" w:hAnsi="Times New Roman"/>
          <w:sz w:val="24"/>
          <w:szCs w:val="24"/>
        </w:rPr>
        <w:t>В результате изучения дисциплины (модуля) обучающийся должен освоить сле-дующие трудовые функции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79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трудовых функций (ТФ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рудовы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Д)</w:t>
            </w:r>
          </w:p>
        </w:tc>
      </w:tr>
      <w:tr>
        <w:trPr>
          <w:trHeight w:val="551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педагогическая функция. Обу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и реализация программ учебных дисциплин в рамках основ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ие в разработке и реализации программы развития образовательной организации в целях создания безопасной и комфортной образов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ланирование и проведение учебных за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истематический анализ эффективности учебных занятий и подходов к обу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, осуществление контроля и оценки учебных достижений, текущ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 итоговых результатов освоения основной образовательной программы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навыков, связанных с информационно-коммуникационными технологиями (далее - ИКТ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мотивации к обу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итательная деятельнос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гулирование поведения обучающихся для обеспечения безопасн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ализация современных, в том числе интерактивных, форм и методов воспитательной работы, используя их как на занятии, так и во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становка воспитательных целей, способствующих развитию обучающихся, независимо от их способностей и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ирование и реализация воспит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ализация воспитательных возможностей различных видов деятельности ребенка (учебной, игровой, трудовой, спортивной, художественной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ирование ситуаций и событий, развивающих эмоционально-ценностную сферу ребенка (культуру переживаний и ценностные ориентации ребен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мощь и поддержка в организации деятельности ученических органов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, поддержание уклада, атмосферы и традиций жизни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толерантности и навыков поведения в изменяющейся поликультур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явление в ходе наблюдения поведенческих и личностных проблем обучающихся, связанных с особенностями их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ение инструментария и методов диагностики и оценки показателей уровня и динамики 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воение и применение психолого-педагогических технологий (в том чис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адресной помощи обучающим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заимодействие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воение и адекватное применение специальных технологий и методов, позволяющих проводить коррекционно-развивающую рабо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системы регуляции поведения и деятельности обучающихся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по реализации программ основного и среднего общего образования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общекультурных компетенций и понимания места предмета в общей картине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вместное с учащимися использование иноязычных источников информации, инструментов перевода, произно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/0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рганизация деятельности обучающихся, направленной на освоение дополнительной общеобразовательной программ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бор на обучение по дополнительной общеразвивающей программе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бор для обучения по дополнительной предпрофессиональной программе (как правило, работа в составе комиссии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, в том числе стимулирование и мотивация деятельности и общения учащихся на учебных занятиях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ирование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кущий контроль, помощь учащимся в коррекции деятельности и поведения на занят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/0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рганизация досуговой деятельности обучающихся в процессе реализации дополнительной общеобразовательной программы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ование подготовки досуговых мероприят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одготовки досуговых мероприят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досуговых мероприятий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А/0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ование взаимодействия с родителями (законными представителями) учащихс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родительских собраний, индивидуальных и групповых встреч (консультаций) с родителями (законными представителями) учащихс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совместной деятельности детей и взрослых при проведении занятий и досуговых мероприят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в рамках своих полномочий соблюдения прав ребенка и выполнения взрослыми установленных обязанност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/0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ование взаимодействия с родителями (законными представителями) учащихс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родительских собраний, индивидуальных и групповых встреч (консультаций) с родителями (законными представителями) учащихс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совместной деятельности детей и взрослых при проведении занятий и досуговых мероприят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в рамках своих полномочий соблюдения прав ребенка и выполнения взрослыми установленных обязанност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/05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педагогических целей и задач, планирование досуговой деятельности, разработка планов (сценариев) досуговых мероприят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системы оценки достижения планируемых результатов освоения дополнительных общеобразовательных программ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дение документации, обеспечивающей реализацию дополнительной общеобразовательной программы (программы учебного курса, дисциплины (модуля))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/01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разработки и(или)разработка программ и инструментария изучения рынка услуг дополнительного образования детей и взрослых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и(или)проведение изучения рынка услуг дополнительного образования детей и взрослых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предложений по определению перечня, содержания программ дополнительного образования детей и взрослых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/0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рганизационно-педагогическое сопровождение методической деятельности педагогов дополнительного образования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групповых и индивидуальных консультаций для педагогов дополнительного образования по разработке программ, оценочных средств, циклов занятий, досуговых мероприятий и других методических материалов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и оценка качества программно-методической документаци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экспертизы (рецензирования) и подготовки к утверждению программно-методической документаци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од руководством уполномоченного руководителя образовательной организации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/03.6 Мониторинг и оценка качества реализации педагогическими работниками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дополнительных общеобразовательных программ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ещение и анализ занятий и досуговых мероприятий, проводимых педагогам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рекомендаций по совершенствованию качества образовательного процесс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од руководством уполномоченного руководителя образовательной организации повышения квалификации и переподготовки педагогических работников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/0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рганизация и проведение массовых досуговых мероприятий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ование массовых досуговых мероприят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сценариев досуговых мероприятий, в том числе конкурсов, олимпиад, соревнований, выставок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документационного обеспечения проведения досуговых мероприят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ование подготовки мероприят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одготовки мероприят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массовых досуговых мероприят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организации досуговой деятельности и отдельных мероприятий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/0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рганизационно-педагогическое обеспечение развития социального партнерства и продвижения услуг дополнительного образования детей и взрослых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ование, организация и проведение мероприятий для привлечения и сохранения контингента учащихся различного возраст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набора и комплектования групп учащихс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/01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нформирование и консультирование школьников и их родителей (законных представителей) по вопросам профессионального самоопределения и профессионального выбора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ланирование совместно с другими педагогическими работками профориентационной деятельности образовательной организ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нформирование и консультирование школьников и их родителей (законных представителей) при проведении дней открытых дверей, выставок, иных массовых мероприятий профориентационной направленн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, обновление планов (сценариев) и проведение индивидуальных и групповых профориентационных занятий и консультаций школьников и их родителей (законных представителей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/02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практикоориентированных профориентационных мероприятий со школьниками и их родителями (законными представителями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ланирование совместно с другими педагогическими работниками профориентационной деятельности образовательной организ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организации и осуществление профессиональных проб для школьни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астер-классов по профессии для школьни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заимодействие со школьными учителями технологии и профильных предметов по вопросам профессиональной ориентации, в том числе вовлечение школьников в техническое творчество, декады и конкурсы профессионального мастерст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 выпускника должны быть сформированы компетенци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ниверсальны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К-4</w:t>
        <w:tab/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К-5</w:t>
        <w:tab/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К-1</w:t>
        <w:tab/>
        <w:t xml:space="preserve"> Способен взаимодействовать в различных ситуациях педагогического общ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К-8</w:t>
        <w:tab/>
        <w:t xml:space="preserve"> Способен применять предметные знания при реализации образовательного процесс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78"/>
        <w:gridCol w:w="678"/>
        <w:gridCol w:w="517"/>
        <w:gridCol w:w="733"/>
        <w:gridCol w:w="733"/>
        <w:gridCol w:w="733"/>
        <w:gridCol w:w="733"/>
        <w:gridCol w:w="733"/>
        <w:gridCol w:w="1193"/>
        <w:gridCol w:w="216"/>
        <w:gridCol w:w="1251"/>
      </w:tblGrid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универсальной компетенции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индикатора достижения универсальных компетенций</w:t>
            </w:r>
          </w:p>
        </w:tc>
        <w:tc>
          <w:tcPr>
            <w:tcW w:w="6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изкий (допороговый, компетенция не сформирована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нутый</w:t>
            </w:r>
          </w:p>
        </w:tc>
      </w:tr>
      <w:tr>
        <w:trPr>
          <w:trHeight w:val="231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универсальных компетенций - Коммуникация</w:t>
            </w:r>
          </w:p>
        </w:tc>
      </w:tr>
      <w:tr>
        <w:trPr>
          <w:trHeight w:val="70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Д-1</w:t>
            </w:r>
            <w:r>
              <w:rPr>
                <w:rFonts w:cs="Times New Roman" w:ascii="Times New Roman" w:hAnsi="Times New Roman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</w:rPr>
              <w:t xml:space="preserve"> –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е может</w:t>
            </w:r>
            <w:r>
              <w:rPr>
                <w:rFonts w:cs="Times New Roman" w:ascii="Times New Roman" w:hAnsi="Times New Roman"/>
              </w:rPr>
              <w:t xml:space="preserve"> использовать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ускает ошибки</w:t>
            </w:r>
            <w:r>
              <w:rPr>
                <w:rFonts w:cs="Times New Roman" w:ascii="Times New Roman" w:hAnsi="Times New Roman"/>
              </w:rPr>
              <w:t xml:space="preserve"> при использовании различных форм, видов устной и письменной коммуникации на русском, родном и иностранном(ых) языке(ах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о успешно</w:t>
            </w:r>
            <w:r>
              <w:rPr>
                <w:rFonts w:cs="Times New Roman" w:ascii="Times New Roman" w:hAnsi="Times New Roman"/>
              </w:rPr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веренно</w:t>
            </w:r>
            <w:r>
              <w:rPr>
                <w:rFonts w:cs="Times New Roman" w:ascii="Times New Roman" w:hAnsi="Times New Roman"/>
              </w:rPr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</w:tr>
      <w:tr>
        <w:trPr>
          <w:trHeight w:val="70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Д-2</w:t>
            </w:r>
            <w:r>
              <w:rPr>
                <w:rFonts w:cs="Times New Roman" w:ascii="Times New Roman" w:hAnsi="Times New Roman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</w:rPr>
              <w:t xml:space="preserve"> – Свободно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е может</w:t>
            </w:r>
            <w:r>
              <w:rPr>
                <w:rFonts w:cs="Times New Roman" w:ascii="Times New Roman" w:hAnsi="Times New Roman"/>
              </w:rPr>
              <w:t xml:space="preserve"> свободно воспринимать, анализировать и критически оценивать устную и письменную деловую информацию на русском, родном и иностранном(ых) языке(ах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ускает ошибки</w:t>
            </w:r>
            <w:r>
              <w:rPr>
                <w:rFonts w:cs="Times New Roman" w:ascii="Times New Roman" w:hAnsi="Times New Roman"/>
              </w:rPr>
              <w:t xml:space="preserve"> при свободном восприятии, анализе и критическом оценивании устной и письменной деловой информации на русском, родном и иностранном(ых) языке(ах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о успешно</w:t>
            </w:r>
            <w:r>
              <w:rPr>
                <w:rFonts w:cs="Times New Roman" w:ascii="Times New Roman" w:hAnsi="Times New Roman"/>
              </w:rPr>
              <w:t xml:space="preserve">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веренно</w:t>
            </w:r>
            <w:r>
              <w:rPr>
                <w:rFonts w:cs="Times New Roman" w:ascii="Times New Roman" w:hAnsi="Times New Roman"/>
              </w:rPr>
              <w:t xml:space="preserve">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</w:tr>
      <w:tr>
        <w:trPr>
          <w:trHeight w:val="70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Д-3</w:t>
            </w:r>
            <w:r>
              <w:rPr>
                <w:rFonts w:cs="Times New Roman" w:ascii="Times New Roman" w:hAnsi="Times New Roman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</w:rPr>
              <w:t xml:space="preserve"> –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е владеет </w:t>
            </w:r>
            <w:r>
              <w:rPr>
                <w:rFonts w:cs="Times New Roman" w:ascii="Times New Roman" w:hAnsi="Times New Roman"/>
              </w:rPr>
              <w:t>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ускает ошибки</w:t>
            </w:r>
            <w:r>
              <w:rPr>
                <w:rFonts w:cs="Times New Roman" w:ascii="Times New Roman" w:hAnsi="Times New Roman"/>
              </w:rPr>
              <w:t xml:space="preserve"> при демонстрации владений системой норм русского литературного языка, родного языка и нормами иностранного(ых) языка(ов)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о успешно</w:t>
            </w:r>
            <w:r>
              <w:rPr>
                <w:rFonts w:cs="Times New Roman" w:ascii="Times New Roman" w:hAnsi="Times New Roman"/>
              </w:rPr>
              <w:t xml:space="preserve">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веренно</w:t>
            </w:r>
            <w:r>
              <w:rPr>
                <w:rFonts w:cs="Times New Roman" w:ascii="Times New Roman" w:hAnsi="Times New Roman"/>
              </w:rPr>
              <w:t xml:space="preserve"> владеет системой норм русского литературного языка, родного языка и нормами иностранного(ых) языка(ов)</w:t>
            </w:r>
          </w:p>
        </w:tc>
      </w:tr>
      <w:tr>
        <w:trPr>
          <w:trHeight w:val="70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4</w:t>
            </w:r>
            <w:r>
              <w:rPr>
                <w:rFonts w:cs="Times New Roman" w:ascii="Times New Roman" w:hAnsi="Times New Roman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</w:rPr>
              <w:t xml:space="preserve"> – Выстраивает стратегию устного и письменного общения на русском, родном и иностранном(ых) языке(ах) в рамках межличностного и межкультурного общения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е может</w:t>
            </w:r>
            <w:r>
              <w:rPr>
                <w:rFonts w:cs="Times New Roman" w:ascii="Times New Roman" w:hAnsi="Times New Roman"/>
              </w:rPr>
              <w:t xml:space="preserve"> выстраивать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ускает ошибки</w:t>
            </w:r>
            <w:r>
              <w:rPr>
                <w:rFonts w:cs="Times New Roman" w:ascii="Times New Roman" w:hAnsi="Times New Roman"/>
              </w:rPr>
              <w:t xml:space="preserve"> при выстраивании стратегии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о успешно</w:t>
            </w:r>
            <w:r>
              <w:rPr>
                <w:rFonts w:cs="Times New Roman" w:ascii="Times New Roman" w:hAnsi="Times New Roman"/>
              </w:rPr>
              <w:t xml:space="preserve"> выстраивает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веренно</w:t>
            </w:r>
            <w:r>
              <w:rPr>
                <w:rFonts w:cs="Times New Roman" w:ascii="Times New Roman" w:hAnsi="Times New Roman"/>
              </w:rPr>
              <w:t xml:space="preserve"> выстраивает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</w:tr>
      <w:tr>
        <w:trPr>
          <w:trHeight w:val="207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я универсальных компетенций – Межкультурное взаимодействие</w:t>
            </w:r>
          </w:p>
        </w:tc>
      </w:tr>
      <w:tr>
        <w:trPr>
          <w:trHeight w:val="70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Д-1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УК-5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ет Российскую Федерацию как многонациональное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е может </w:t>
            </w:r>
            <w:r>
              <w:rPr>
                <w:rFonts w:cs="Times New Roman" w:ascii="Times New Roman" w:hAnsi="Times New Roman"/>
              </w:rPr>
              <w:t>обосновать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ускает ошибки</w:t>
            </w:r>
            <w:r>
              <w:rPr>
                <w:rFonts w:cs="Times New Roman" w:ascii="Times New Roman" w:hAnsi="Times New Roman"/>
              </w:rPr>
              <w:t xml:space="preserve"> при обосновании собственного восприятия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о успешно</w:t>
            </w:r>
            <w:r>
              <w:rPr>
                <w:rFonts w:cs="Times New Roman" w:ascii="Times New Roman" w:hAnsi="Times New Roman"/>
              </w:rPr>
              <w:t xml:space="preserve"> обосновывает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веренно</w:t>
            </w:r>
            <w:r>
              <w:rPr>
                <w:rFonts w:cs="Times New Roman" w:ascii="Times New Roman" w:hAnsi="Times New Roman"/>
              </w:rPr>
              <w:t xml:space="preserve"> обосновывает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</w:tr>
      <w:tr>
        <w:trPr>
          <w:trHeight w:val="70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2</w:t>
            </w:r>
            <w:r>
              <w:rPr>
                <w:rFonts w:cs="Times New Roman" w:ascii="Times New Roman" w:hAnsi="Times New Roman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</w:rPr>
              <w:t xml:space="preserve"> –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е может</w:t>
            </w:r>
            <w:r>
              <w:rPr>
                <w:rFonts w:cs="Times New Roman" w:ascii="Times New Roman" w:hAnsi="Times New Roman"/>
              </w:rPr>
              <w:t xml:space="preserve"> 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ускает ошибки</w:t>
            </w:r>
            <w:r>
              <w:rPr>
                <w:rFonts w:cs="Times New Roman" w:ascii="Times New Roman" w:hAnsi="Times New Roman"/>
              </w:rPr>
              <w:t xml:space="preserve"> при анализе социокультурных различий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о успешно</w:t>
            </w:r>
            <w:r>
              <w:rPr>
                <w:rFonts w:cs="Times New Roman" w:ascii="Times New Roman" w:hAnsi="Times New Roman"/>
              </w:rPr>
              <w:t xml:space="preserve">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веренно</w:t>
            </w:r>
            <w:r>
              <w:rPr>
                <w:rFonts w:cs="Times New Roman" w:ascii="Times New Roman" w:hAnsi="Times New Roman"/>
              </w:rPr>
              <w:t xml:space="preserve">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</w:tr>
      <w:tr>
        <w:trPr>
          <w:trHeight w:val="70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Д-3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УК-5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е может</w:t>
            </w:r>
            <w:r>
              <w:rPr>
                <w:rFonts w:cs="Times New Roman" w:ascii="Times New Roman" w:hAnsi="Times New Roman"/>
              </w:rPr>
              <w:t xml:space="preserve"> демонстрировать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е всегда </w:t>
            </w:r>
            <w:r>
              <w:rPr>
                <w:rFonts w:cs="Times New Roman" w:ascii="Times New Roman" w:hAnsi="Times New Roman"/>
              </w:rPr>
              <w:t>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о успешно</w:t>
            </w:r>
            <w:r>
              <w:rPr>
                <w:rFonts w:cs="Times New Roman" w:ascii="Times New Roman" w:hAnsi="Times New Roman"/>
              </w:rPr>
              <w:t xml:space="preserve">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веренно</w:t>
            </w:r>
            <w:r>
              <w:rPr>
                <w:rFonts w:cs="Times New Roman" w:ascii="Times New Roman" w:hAnsi="Times New Roman"/>
              </w:rPr>
              <w:t xml:space="preserve">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</w:tr>
      <w:tr>
        <w:trPr>
          <w:trHeight w:val="70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Д-4</w:t>
            </w:r>
            <w:r>
              <w:rPr>
                <w:rFonts w:cs="Times New Roman" w:ascii="Times New Roman" w:hAnsi="Times New Roman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</w:rPr>
              <w:t xml:space="preserve"> –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е может</w:t>
            </w:r>
            <w:r>
              <w:rPr>
                <w:rFonts w:cs="Times New Roman" w:ascii="Times New Roman" w:hAnsi="Times New Roman"/>
              </w:rPr>
              <w:t xml:space="preserve"> 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ускает ошибки</w:t>
            </w:r>
            <w:r>
              <w:rPr>
                <w:rFonts w:cs="Times New Roman" w:ascii="Times New Roman" w:hAnsi="Times New Roman"/>
              </w:rPr>
              <w:t xml:space="preserve"> при конструктивном взаимодействии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о успешно</w:t>
            </w:r>
            <w:r>
              <w:rPr>
                <w:rFonts w:cs="Times New Roman" w:ascii="Times New Roman" w:hAnsi="Times New Roman"/>
              </w:rPr>
              <w:t xml:space="preserve">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веренно</w:t>
            </w:r>
            <w:r>
              <w:rPr>
                <w:rFonts w:cs="Times New Roman" w:ascii="Times New Roman" w:hAnsi="Times New Roman"/>
              </w:rPr>
              <w:t xml:space="preserve">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>
          <w:trHeight w:val="70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5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УК-5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 может</w:t>
            </w:r>
            <w:r>
              <w:rPr>
                <w:rFonts w:cs="Times New Roman" w:ascii="Times New Roman" w:hAnsi="Times New Roman"/>
              </w:rPr>
              <w:t xml:space="preserve"> сознательно выбрать ценностные ориентиры и гражданскую позицию; аргументировано обсудить и решить проблемы мировоззренческого, общественного и личностного характера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ускает ошибки</w:t>
            </w:r>
            <w:r>
              <w:rPr>
                <w:rFonts w:cs="Times New Roman" w:ascii="Times New Roman" w:hAnsi="Times New Roman"/>
              </w:rPr>
              <w:t xml:space="preserve"> при сознательном выборе ценностных ориентиров и гражданской позиции; аргументированном обсуждении и решении проблем мировоззренческого, общественного и личностного характера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о успешно</w:t>
            </w:r>
            <w:r>
              <w:rPr>
                <w:rFonts w:cs="Times New Roman" w:ascii="Times New Roman" w:hAnsi="Times New Roman"/>
              </w:rPr>
              <w:t xml:space="preserve">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веренно</w:t>
            </w:r>
            <w:r>
              <w:rPr>
                <w:rFonts w:cs="Times New Roman" w:ascii="Times New Roman" w:hAnsi="Times New Roman"/>
              </w:rPr>
              <w:t xml:space="preserve">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</w:t>
            </w:r>
          </w:p>
        </w:tc>
      </w:tr>
      <w:tr>
        <w:trPr>
          <w:trHeight w:val="79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ип задач профессиональной деятельности: педагогический</w:t>
            </w:r>
          </w:p>
        </w:tc>
      </w:tr>
      <w:tr>
        <w:trPr>
          <w:trHeight w:val="70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К-1. Способен успешно взаимодействовать в различных ситуациях педагогического общ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Д-1</w:t>
            </w:r>
            <w:r>
              <w:rPr>
                <w:rFonts w:cs="Times New Roman" w:ascii="Times New Roman" w:hAnsi="Times New Roman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</w:rPr>
              <w:t xml:space="preserve"> – Владеет профессионально значимыми педагогическими речевыми жанрами, грамотно и ясно строит диалогическую речь в рамках педагогического общен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е может</w:t>
            </w:r>
            <w:r>
              <w:rPr>
                <w:rFonts w:cs="Times New Roman" w:ascii="Times New Roman" w:hAnsi="Times New Roman"/>
              </w:rPr>
              <w:t xml:space="preserve"> овладеть профессионально значимыми педагогическими речевыми жанрами, грамотно и ясно строить диалогическую речь в рамках педагогического общен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ускает ошибки</w:t>
            </w:r>
            <w:r>
              <w:rPr>
                <w:rFonts w:cs="Times New Roman" w:ascii="Times New Roman" w:hAnsi="Times New Roman"/>
              </w:rPr>
              <w:t xml:space="preserve"> при овладении профессионально значимыми педагогическими речевыми жанрами, грамотном и ясном построении диалогической речи в рамках педагогического общ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о успешно</w:t>
            </w:r>
            <w:r>
              <w:rPr>
                <w:rFonts w:cs="Times New Roman" w:ascii="Times New Roman" w:hAnsi="Times New Roman"/>
              </w:rPr>
              <w:t xml:space="preserve"> владеет профессионально значимыми педагогическими речевыми жанрами, грамотно и ясно строит диалогическую речь в рамках педагогического обще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веренно</w:t>
            </w:r>
            <w:r>
              <w:rPr>
                <w:rFonts w:cs="Times New Roman" w:ascii="Times New Roman" w:hAnsi="Times New Roman"/>
              </w:rPr>
              <w:t xml:space="preserve"> владеет профессионально значимыми педагогическими речевыми жанрами, грамотно и ясно строит диалогическую речь в рамках педагогического общения</w:t>
            </w:r>
          </w:p>
        </w:tc>
      </w:tr>
      <w:tr>
        <w:trPr>
          <w:trHeight w:val="70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Д-2</w:t>
            </w:r>
            <w:r>
              <w:rPr>
                <w:rFonts w:cs="Times New Roman" w:ascii="Times New Roman" w:hAnsi="Times New Roman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</w:rPr>
              <w:t xml:space="preserve"> – Умеет реализовывать различные виды речевой деятельности в педагогическом общении, создавать тексты в научно-учебном стил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е может</w:t>
            </w:r>
            <w:r>
              <w:rPr>
                <w:rFonts w:cs="Times New Roman" w:ascii="Times New Roman" w:hAnsi="Times New Roman"/>
              </w:rPr>
              <w:t xml:space="preserve"> реализовывать различные виды речевой деятельности в педагогическом общении, создавать тексты в научно-учебном стил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ускает ошибки</w:t>
            </w:r>
            <w:r>
              <w:rPr>
                <w:rFonts w:cs="Times New Roman" w:ascii="Times New Roman" w:hAnsi="Times New Roman"/>
              </w:rPr>
              <w:t xml:space="preserve"> при реализации различных видов речевой деятельности в педагогическом общении, создании текстов в научно-учебном стиле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о успешно</w:t>
            </w:r>
            <w:r>
              <w:rPr>
                <w:rFonts w:cs="Times New Roman" w:ascii="Times New Roman" w:hAnsi="Times New Roman"/>
              </w:rPr>
              <w:t xml:space="preserve"> реализует различные виды речевой деятельности в педагогическом общении, создает тексты в научно-учебном стил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веренно</w:t>
            </w:r>
            <w:r>
              <w:rPr>
                <w:rFonts w:cs="Times New Roman" w:ascii="Times New Roman" w:hAnsi="Times New Roman"/>
              </w:rPr>
              <w:t xml:space="preserve"> реализует различные виды речевой деятельности в педагогическом общении, создает тексты в научно-учебном стиле</w:t>
            </w:r>
          </w:p>
        </w:tc>
      </w:tr>
      <w:tr>
        <w:trPr>
          <w:trHeight w:val="70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Д-3</w:t>
            </w:r>
            <w:r>
              <w:rPr>
                <w:rFonts w:cs="Times New Roman" w:ascii="Times New Roman" w:hAnsi="Times New Roman"/>
                <w:vertAlign w:val="subscript"/>
              </w:rPr>
              <w:t>ПК-1</w:t>
            </w:r>
            <w:r>
              <w:rPr>
                <w:rFonts w:cs="Times New Roman" w:ascii="Times New Roman" w:hAnsi="Times New Roman"/>
              </w:rPr>
              <w:t xml:space="preserve"> – Демонстрирует способность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е может</w:t>
            </w:r>
            <w:r>
              <w:rPr>
                <w:rFonts w:cs="Times New Roman" w:ascii="Times New Roman" w:hAnsi="Times New Roman"/>
              </w:rPr>
              <w:t xml:space="preserve"> демонстрировать способность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ускает ошибки</w:t>
            </w:r>
            <w:r>
              <w:rPr>
                <w:rFonts w:cs="Times New Roman" w:ascii="Times New Roman" w:hAnsi="Times New Roman"/>
              </w:rPr>
              <w:t xml:space="preserve"> при демонстрации способности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о успешно</w:t>
            </w:r>
            <w:r>
              <w:rPr>
                <w:rFonts w:cs="Times New Roman" w:ascii="Times New Roman" w:hAnsi="Times New Roman"/>
              </w:rPr>
              <w:t xml:space="preserve"> демонстрирует способность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веренно</w:t>
            </w:r>
            <w:r>
              <w:rPr>
                <w:rFonts w:cs="Times New Roman" w:ascii="Times New Roman" w:hAnsi="Times New Roman"/>
              </w:rPr>
              <w:t xml:space="preserve"> демонстрирует способность эффективно взаимодействовать с участниками образовательного процесса в различных ситуациях педагогического общения</w:t>
            </w:r>
          </w:p>
        </w:tc>
      </w:tr>
      <w:tr>
        <w:trPr>
          <w:trHeight w:val="709" w:hRule="atLeast"/>
        </w:trPr>
        <w:tc>
          <w:tcPr>
            <w:tcW w:w="9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ы профессиональных компетенци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дач профессиональной деятельности: методический</w:t>
            </w:r>
          </w:p>
        </w:tc>
      </w:tr>
      <w:tr>
        <w:trPr>
          <w:trHeight w:val="420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-8. Способен применять предметные знания при реализации образовательного процесс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Д-1</w:t>
            </w:r>
            <w:r>
              <w:rPr>
                <w:rFonts w:cs="Times New Roman" w:ascii="Times New Roman" w:hAnsi="Times New Roman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</w:rPr>
              <w:t xml:space="preserve"> –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е может</w:t>
            </w:r>
            <w:r>
              <w:rPr>
                <w:rFonts w:cs="Times New Roman" w:ascii="Times New Roman" w:hAnsi="Times New Roman"/>
              </w:rPr>
              <w:t xml:space="preserve"> демонстрировать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ускает ошибки</w:t>
            </w:r>
            <w:r>
              <w:rPr>
                <w:rFonts w:cs="Times New Roman" w:ascii="Times New Roman" w:hAnsi="Times New Roman"/>
              </w:rPr>
              <w:t xml:space="preserve"> при демонстрации знаний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о успешно</w:t>
            </w:r>
            <w:r>
              <w:rPr>
                <w:rFonts w:cs="Times New Roman" w:ascii="Times New Roman" w:hAnsi="Times New Roman"/>
              </w:rPr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веренно</w:t>
            </w:r>
            <w:r>
              <w:rPr>
                <w:rFonts w:cs="Times New Roman" w:ascii="Times New Roman" w:hAnsi="Times New Roman"/>
              </w:rPr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</w:tr>
      <w:tr>
        <w:trPr>
          <w:trHeight w:val="709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Д-2</w:t>
            </w:r>
            <w:r>
              <w:rPr>
                <w:rFonts w:cs="Times New Roman" w:ascii="Times New Roman" w:hAnsi="Times New Roman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</w:rPr>
              <w:t xml:space="preserve"> –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е может</w:t>
            </w:r>
            <w:r>
              <w:rPr>
                <w:rFonts w:cs="Times New Roman" w:ascii="Times New Roman" w:hAnsi="Times New Roman"/>
              </w:rPr>
              <w:t xml:space="preserve"> осуществлять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ускает ошибки</w:t>
            </w:r>
            <w:r>
              <w:rPr>
                <w:rFonts w:cs="Times New Roman" w:ascii="Times New Roman" w:hAnsi="Times New Roman"/>
              </w:rPr>
              <w:t xml:space="preserve"> при осуществлении отбора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о успешно</w:t>
            </w:r>
            <w:r>
              <w:rPr>
                <w:rFonts w:cs="Times New Roman" w:ascii="Times New Roman" w:hAnsi="Times New Roman"/>
              </w:rPr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веренно</w:t>
            </w:r>
            <w:r>
              <w:rPr>
                <w:rFonts w:cs="Times New Roman" w:ascii="Times New Roman" w:hAnsi="Times New Roman"/>
              </w:rPr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</w:tr>
      <w:tr>
        <w:trPr>
          <w:trHeight w:val="709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Д-3</w:t>
            </w:r>
            <w:r>
              <w:rPr>
                <w:rFonts w:cs="Times New Roman" w:ascii="Times New Roman" w:hAnsi="Times New Roman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</w:rPr>
              <w:t xml:space="preserve"> –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е может</w:t>
            </w:r>
            <w:r>
              <w:rPr>
                <w:rFonts w:cs="Times New Roman" w:ascii="Times New Roman" w:hAnsi="Times New Roman"/>
              </w:rPr>
              <w:t xml:space="preserve"> овладеть предметными знаниями, отбирать вариативное содержание с учетом взаимосвязи урочной и внеурочной форм обучени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пускает ошибки</w:t>
            </w:r>
            <w:r>
              <w:rPr>
                <w:rFonts w:cs="Times New Roman" w:ascii="Times New Roman" w:hAnsi="Times New Roman"/>
              </w:rPr>
              <w:t xml:space="preserve"> при овладении предметными знаниями, отборе вариативного содержание с учетом взаимосвязи урочной и внеурочной форм обуч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аточно успешно</w:t>
            </w:r>
            <w:r>
              <w:rPr>
                <w:rFonts w:cs="Times New Roman" w:ascii="Times New Roman" w:hAnsi="Times New Roman"/>
              </w:rPr>
              <w:t xml:space="preserve">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веренно</w:t>
            </w:r>
            <w:r>
              <w:rPr>
                <w:rFonts w:cs="Times New Roman" w:ascii="Times New Roman" w:hAnsi="Times New Roman"/>
              </w:rPr>
              <w:t xml:space="preserve">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коммуникативно-поведенческого и страноведческого характера в рамках программы, систему языка и правила ее функционирования в процессе иноязычной коммуникаци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равила речевого этикета в английском язык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влияние стереотипов и адаптироваться к изменяющимся условиям при контакте с представителями различных культур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межкультурный диалог в общей и профессиональной сферах общ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спользовать систематизированные теоретические и практические знания для постановки и решения исследовательских задач в области образ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заимодействовать в различных ситуациях педагогического общ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менять предметные знания при реал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знаний об этических и нравственных нормах поведения, принятых в инокультурном социуме, о моделях социальных ситуаций, типичных сценариях взаимодействия, способностью применять их в общей и профессиональной сферах общения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к взаимодействию с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8302776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3.1. Матрица соотнесения тем/разделов учебной дисциплины (модуля) и формируемых в них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736"/>
        <w:gridCol w:w="649"/>
        <w:gridCol w:w="630"/>
        <w:gridCol w:w="662"/>
        <w:gridCol w:w="1568"/>
      </w:tblGrid>
      <w:tr>
        <w:trPr>
          <w:trHeight w:val="300" w:hRule="atLeast"/>
        </w:trPr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 дисциплины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40" w:hRule="atLeast"/>
        </w:trPr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щее количество компетенций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Теория текста. Функциональные стили и жанры в письменном изложении</w:t>
            </w:r>
          </w:p>
        </w:tc>
      </w:tr>
      <w:tr>
        <w:trPr>
          <w:trHeight w:val="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едение в предмет. Задачи курс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ксте. Основные признаки текст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</w:rPr>
              <w:t xml:space="preserve"> Формальные средства связи. Виды контекста: монолог, диалог, полило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языковые особенности текстов различной стилевой принадлежност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Функционально-смысловые типы речи</w:t>
            </w:r>
          </w:p>
        </w:tc>
      </w:tr>
      <w:tr>
        <w:trPr>
          <w:trHeight w:val="363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 Тип речи как способ изложения содержания. Описа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ствование 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речи. Изложение-повествова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-рассуждени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ерхфразовое единство. Работа над структурой текста и абзацами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8302835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4. Структура и содержание дисциплины (моду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 108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кад.</w:t>
      </w:r>
      <w:r>
        <w:rPr>
          <w:rFonts w:cs="Times New Roman" w:ascii="Times New Roman" w:hAnsi="Times New Roman"/>
          <w:bCs/>
          <w:sz w:val="24"/>
          <w:szCs w:val="24"/>
        </w:rPr>
        <w:t>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. Объем дисциплины и виды учебной </w:t>
      </w:r>
      <w:r>
        <w:rPr/>
        <w:t>работы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55"/>
        <w:gridCol w:w="1244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ад. часов</w:t>
            </w:r>
          </w:p>
        </w:tc>
      </w:tr>
      <w:tr>
        <w:trPr>
          <w:trHeight w:val="348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местр</w:t>
            </w:r>
          </w:p>
        </w:tc>
      </w:tr>
      <w:tr>
        <w:trPr>
          <w:trHeight w:val="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щая трудоемкость дисципли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актная работа обучающихся с преподавател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торные занятия, в т.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абораторные работ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мостоятельная работа, в т.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3" w:leader="none"/>
                <w:tab w:val="left" w:pos="6734" w:leader="underscore"/>
                <w:tab w:val="left" w:pos="9774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работка учебного материала по дисциплине (учебников, материалов сетевых ресурсов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3" w:leader="none"/>
                <w:tab w:val="left" w:pos="6734" w:leader="underscore"/>
                <w:tab w:val="left" w:pos="9774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дивидуальных заданий (рефератов, докладов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3" w:leader="none"/>
                <w:tab w:val="left" w:pos="6734" w:leader="underscore"/>
                <w:tab w:val="left" w:pos="9774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готовка к сдаче модул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итогового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3" w:name="_Hlk83028350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4.2. </w:t>
      </w:r>
      <w:r>
        <w:rPr/>
        <w:t>Лек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559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 (модуля), темы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акад. ча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Теория текста. Функциональные стили и жанры в письменном излож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едение в предмет. Задачи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ксте. Основные признаки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</w:rPr>
              <w:t xml:space="preserve"> Формальные средства связи. Виды контекста: монолог, диалог, поли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>
          <w:trHeight w:val="7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языковые особенности текстов различной стилевой принадле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>
          <w:trHeight w:val="30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Функционально-смысловые типы речи</w:t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ип речи как способ изложения содержания. 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овествование как тип речи. Изложение-повес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Сочинение-рас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верхфразовое единство. Работа над структурой текста и абзац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_Hlk83028588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4.3. Практические зан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5" w:name="_Hlk83028588"/>
      <w:bookmarkStart w:id="6" w:name="_Hlk83028601"/>
      <w:bookmarkEnd w:id="5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4.4. Лабораторные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  <w:bookmarkStart w:id="7" w:name="_Hlk83028601"/>
      <w:bookmarkStart w:id="8" w:name="_Hlk83028601"/>
      <w:bookmarkEnd w:id="8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32"/>
        <w:gridCol w:w="894"/>
        <w:gridCol w:w="3621"/>
        <w:gridCol w:w="17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8302868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н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акад. часа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ое лабораторное оборудование и (или) используемое программное обеспеч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едение в предмет. Задачи кур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Живой английский от начального до продвинутого с TELL ME MORE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мира» видеофильм на DVD–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ексте. Основные признаки текст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Живой английский от начального до продвинутого с TELL ME MORE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мира» видеофильм на DVD –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idg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</w:rPr>
              <w:t xml:space="preserve"> Формальные средства связи. Виды контекста: монолог, диалог, полило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Живой английский от начального до продвинутого с TELL ME MORE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мира» видеофильм на DVD –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языковые особенности текстов различной стилевой принадлежн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Живой английский от начального до продвинутого с TELL ME MORE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мира» видеофильм на DVD –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Bridge toE nglish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 Тип речи как способ изложения содержания. Описа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Живой английский от начального до продвинутого с TELL ME MORE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мира» видеофильм на DVD–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ствование 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речи. Изложение-повествова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Живой английский от начального до продвинутого с TELL ME MORE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мира» видеофильм на DVD –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idg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-рассужде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Живой английский от начального до продвинутого с TELL ME MORE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мира» видеофильм на DVD –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id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ерхфразовое единство. Работа над структурой текста и абзацам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Билинг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Живой английский от начального до продвинутого с TELL ME MORE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мира» видеофильм на DVD –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английского языка «Профессор Хиггинс. Английский без акцент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й курс «Bridge toE nglish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5. Самостоятельная работа обучаю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72"/>
        <w:gridCol w:w="1222"/>
      </w:tblGrid>
      <w:tr>
        <w:trPr>
          <w:trHeight w:val="7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 (тема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кад. 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Теория текста. Функциональные стили и жанры в письменном изложен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3" w:leader="none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роработка учебного материала по дисциплине (учебников, материалов сетевых ресурсов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3" w:leader="none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индивидуальных заданий (рефератов, докладов)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3" w:leader="none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дготовка к сдаче моду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Функционально-смысловые типы речи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3" w:leader="none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работка учебного материала по дисциплине (учебников, материалов сетевых ресурсов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3" w:leader="none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ение индивидуальных заданий (рефератов, докладов)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43" w:leader="none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дготовка к сдаче моду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43" w:leader="none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учебно-методического обеспечения для самостоятельной работы по дисциплин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0 от «22» июня 2023 г.)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рсовое проектировани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 предусмотрено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7. Содержание разделов дисциплины (модул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Теория текста. Функциональные стили и жанры в письменном изложе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1. Введение в предмет. Задачи 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те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Основные задачи 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Лингвистический анализ связного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Творческая раб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алгина Н.С. Теория текста: Уч. пособие. М., 200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актический курс русского языка. Ч.2. Под ред. Городиловой Г.Г., Хмары А.Г. Л.198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Соловьева Н.Н. Как составить текст? Стилистические нормы русского литературного языка. М., 2009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2. Понятие о тексте. Основные признаки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те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Текст как синтаксическая един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Тема и основная мысль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Два способа связи предложений в тексте: последовательный и параллель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Составление связных текстов с различными видами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актический курс русского языка. Ч.2. Под ред. Городиловой Г.Г., Хмары А.Г. Л.198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ловьева Н.Н. Как составить текст? Стилистические нормы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, 2009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Лотман Ю.М. Структура художественного текста. М., 1970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кция 3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3. Формальные средства связи. Виды контекста: монолог, диалог, полилог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те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Формальные средства связи предложений в тест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обенности монологической реч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Особенности диалогической реч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оставление связных текстов с элементами монолога и диалог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оловьева Н.Н. Как составить текст? Стилистические нормы русского литературного языка. М., 2009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алгина Н.С. Теория текста: Уч. пособие. М.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ман Ю.М. Структура художественного текста. М., 1970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4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4. Основные языковые особенности текстов различной стилевой принадлеж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те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Языковые особенности текстов различных сти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собенности построения текстов различной стилевой принадле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мплексный анализ текстов разных сти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оставление текстов заданной стилевой принадле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Голуб И.Б. Русский язык и культура речи. М., 200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Соловьева Н.Н. Как составить текст? Стилистические нормы русского литературного языка. М., 200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тернин И.А. Коммуникативные ситуации. Воронеж, 1993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Функционально-смысловые типы реч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5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5. Тип речи как способ изложения содержания. Описа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те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нгвистические особенности описательных текс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иды описательных текстов в зависимости от предмета опис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Анализ описательных текс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Составление текстов-описаний на заданную тем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.Валгина Н.С. Теория текста: Уч. пособие. М., 2003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.Лотман Ю.М. Структура художественного текста. М., 1970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Соловьева Н.Н. Как составить текст? Стилистические нормы русского литературного языка. М., 2009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6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6. Повествование как тип речи. Изложение-повествова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те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Повествование как один из типов монологической реч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Лингвистические особенности повествовательных текс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Виды повествовательных текс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Написание изложения-повествования с творческим задани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ловьева Н.Н. Как составить текст? Стилистические нормы русского литературног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зыка. М., 2009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Лотман Ю.М. Структура художественного текста. М., 1970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пер П.Л. Основы искусства речи. М.,1995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7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7. Рассуждение как тип речи. Изложение-рассужд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те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нгвистические особенности текстов-рассужд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Структура текстов-рассужд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мплексный анализ текстов-рассужд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писание изложения-рассуждения с творческим задание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оловьева Н.Н. Как составить текст? Стилистические нормы русского литературного языка. М., 2009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алгина Н.С. Теория текста: Уч. пособие. М., 2003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Лотман Ю.М. Структура художественного текста. М., 1970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8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8. Сверхфразовое единство. Работа над структурой текста и абзац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те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верхфразовое единство как компонент текс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Абзац и его структу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ложное синтаксическое целое и абзац как единицы разных уровней членения текст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Типы смысловой связи между предложениями в составе сверхфразовых един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Продуцирование сверхфразовых единств на заданные те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алгина Н.С. Теория текста: Уч. пособие. М., 2003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актический курс русского языка. Ч.2. Под ред. Городиловой Г.Г., Хмары А.Г. Л.1982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оловьева Н.Н. Как составить текст? Стилистические нормы русского литературного языка. М., 2009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разовательные технологии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оответствии с требованиями ФГОС ВО реализация компетентностного подхода предусматривает широкое использование в учебном процессе 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разовательных технологий при подготовке бакалавров: технологий развития личности и технологий опережающего образования; информационно-коммуникационные образовательных технологий; деятельностно-ориентированных технологий обучения; активных образовательных технолог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ции носят проблемный характер. В данном случае процесс познания обучающихся приближается к поисковой, исследовательской деятельности. Основная задача лектора состоит не столько в передаче информации, сколько в приобщении обучающихся к объективным противоречиям развития научного знания и способам их преодоления. Это формирует мыслительную активность обучаемых, порождает их познавательную актив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иально важным для изучения данной дисциплины является ее практическая направленность. При этом некоторые теоретические вопросы рассматриваются в рамках лабораторных и практических занятий, так как в этой дисциплине они являются также средством для осознания, понимания и интерпретации практических процедур. Форма включения теоретических знаний различна: и мини-лекция, и интерпретация наблюдаемого психического явления, и объяснение. На каждом занятии обучающийся проводит практическую работу по изучению своих способностей и особ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оме того, на занятиях используются дискуссии и игровые методы организации процессов понимания. Пониманию идей в играх помогают роли игроков и обсуждение после иг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условно, полезными являются также тренинги (или их элементы) – короткие объяснения идей с отработкой приемов на учебных заданиях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очные средства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 Паспорт фонда оценочных средств по дисциплине (модулю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2552"/>
        <w:gridCol w:w="674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нтролируемой компетенции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 средство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в предмет. Задачи 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Понятие о тексте. Основные признаки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Формальные средства связи. Виды контекста: монолог, диалог, полил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сновные языковые особенности текстов различной стилевой принадлеж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ип речи как способ изложения содержания. Опис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овествование как тип речи. Изложение-повеств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Сочинение-рассуж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верхфразовое единство. Работа над структурой текста и абзац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,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2 Перечень вопросов для зачета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тексте. Основные признаки текст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ицы текст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исьменного текста. Адресация текст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письменного изложения. Микротем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ая связь предложений в тексте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ая связь предложений в тексте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льные средства связ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лог как вид контекст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 как вид контекст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е синтаксическое целое как компонент текст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межфразовой связ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и его структура. Абзац-микротекст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хфразовое единство и абзац как единицы разных уровней членения текст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ая связь между предложениями в составе сверхфразовых единств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стиля. Тон, стиль, интонация текст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стилей современного русского язык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жанр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ие, словообразовательные, морфологические, синтаксические особенности текстов различных стилей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организации текстов различных стилей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ки, связанные с оформлением текст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 речи как способ изложения содержания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ые морфолого-синтаксические особенности описательных текстов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ы построения описания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е как один из видов монологической реч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инение как один из видов монологической реч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ые морфолого-синтаксические особенности повествовательных текстов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ы построения повествования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мористический рассказ. Понятие комической ситуации и приемы создания комического эффект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ые морфолого-синтаксические особенности текстов-рассуждений.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 построения рассужд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. Шкала оценочных средст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ункционировании модульно-рейтинговой системы обучения знания, умения и навыки, приобретаемые обучающимися в процессе освоения дисциплины, оцениваются в рейтинговых баллах. Учебная дисциплина имеет итоговый рейтинг -100 баллов, который складывается из рубежного (50 баллов), промежуточного – (50 баллов). Итоговая оценка знаний обучающихся по дисциплине определяется на основании перевода итогового рейтинга в 5-ти балльную шкалу с учетом соответствующих критериев оценивания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ровни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формированности компетен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ценочные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редства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(кол. балло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родвин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ый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75-100 баллов)</w:t>
            </w:r>
          </w:p>
          <w:p>
            <w:pPr>
              <w:pStyle w:val="11"/>
              <w:autoSpaceDE w:val="false"/>
              <w:spacing w:lineRule="auto" w:line="240" w:before="0" w:after="0"/>
              <w:ind w:left="0" w:firstLine="70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«отлично»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«зачте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ностью знае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нятийно-категориальный научный аппарат педагогического исследования, логику педагогического исследования; основные правила и требования, предъявляемые к проведению анализа деятельности </w:t>
            </w:r>
            <w:r>
              <w:rPr>
                <w:rFonts w:cs="Times New Roman" w:ascii="Times New Roman" w:hAnsi="Times New Roman"/>
              </w:rPr>
              <w:t xml:space="preserve">организаций посредством экспертной оценки и проектированию программы их развития, </w:t>
            </w:r>
            <w:r>
              <w:rPr>
                <w:rFonts w:cs="Times New Roman" w:ascii="Times New Roman" w:hAnsi="Times New Roman"/>
                <w:bCs/>
              </w:rPr>
              <w:t xml:space="preserve">правила, требования и принципы использования информационно-коммуникационных технологий в научно-исследовательской деятельности; </w:t>
            </w:r>
            <w:r>
              <w:rPr>
                <w:rFonts w:cs="Times New Roman" w:ascii="Times New Roman" w:hAnsi="Times New Roman"/>
              </w:rPr>
              <w:t xml:space="preserve">сущностные признаки и процедуру </w:t>
            </w:r>
            <w:r>
              <w:rPr>
                <w:rFonts w:cs="Times New Roman" w:ascii="Times New Roman" w:hAnsi="Times New Roman"/>
                <w:iCs/>
              </w:rPr>
              <w:t>переработки иноязычной информации для решения учебных, научно-исследовательских и профессиональных задач</w:t>
            </w:r>
            <w:r>
              <w:rPr>
                <w:rFonts w:cs="Times New Roman" w:ascii="Times New Roman" w:hAnsi="Times New Roman"/>
              </w:rPr>
              <w:t xml:space="preserve">, специф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деятельности в соответствии с нормативными правовыми актами в сфере образовании, базовые правовые знания в различных сферах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определять перспективные направления научных исследований в области педагогических наук; определять перспективы дальнейших исследований в соответствии с полученными результатами педагогического исследов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толерантно воспринимать социальные, культурные и личностные различия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ладеет </w:t>
            </w:r>
          </w:p>
          <w:p>
            <w:pPr>
              <w:pStyle w:val="Default"/>
              <w:jc w:val="both"/>
              <w:rPr>
                <w:bCs/>
                <w:lang w:eastAsia="ru-RU"/>
              </w:rPr>
            </w:pPr>
            <w:r>
              <w:rPr>
                <w:color w:val="000000"/>
              </w:rPr>
              <w:t>- навыками использования языковых средств для достижения коммуникативных целей в конкретной ситуации устного и письменного общения на изучаемом иностранном языке; навыками восприятия понимания, а также многоаспектного анализа устного и письменного общения на изучаемом иностранном языке;</w:t>
            </w:r>
            <w:r>
              <w:rPr/>
              <w:t xml:space="preserve"> навыками взаимодействия с участниками образовательного процесса, информацией о современных парадигмах в предметной области науки и тенденциях ее развития, полученной из источников на иностранном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4 - 40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50-74 балла)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«хорошо»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нае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оретический и практический материал, но допускает неточности;</w:t>
            </w:r>
            <w:r>
              <w:rPr>
                <w:rFonts w:cs="Times New Roman" w:ascii="Times New Roman" w:hAnsi="Times New Roman"/>
              </w:rPr>
              <w:t xml:space="preserve"> некоторые 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деятельности в соответствии с нормативными правовыми актами в сфере образовании, отдельные правовые знания в различных сферах деятельности.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умеет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- соединять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знания из разных разделов курса,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находить правильные примеры из практ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ешать нетиповые задачи на применение знаний в реальной практическ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ачальном уровне организовывать сотрудничество обучающихся, поддерживать активность и инициативность, самостоятельность обучающихс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знает 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в команде, толерантно воспринимать социальные, культурные и личностные различия,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ладеет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терминологией из различных разделов курса, при неверном употреблении сам исправляет неточности,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всем содержанием, видит взаимосвязи, может провести анализ и т.д., но не всегда делает это самостоятельно, без помощи преподавателя,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способами мыслительной деятельности (анализом, синтезом, сравнением, обобщением и т.д.);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аргументированной, грамотной, четкой реч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-22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роговый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35-49 баллов)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«удовлетворительно»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знает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теоретический и практический материал, но допускает ошиб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некоторые 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деятельности в соответствии с нормативными правовыми актами в сфере образовании, отдельные правовые знания в различных сферах деятельности.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умеет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соединять знания из разных разделов курса только при наводящих вопросах преподавате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 трудом соотнести теоретический и практический, допуская ошибк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и нетиповых задач на применение знаний в реальной практической деятельност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начальном уровне организовывать сотрудничество обучающихся, поддерживать активность и инициативность, самостоятельность обучающихся.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ладеет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- недостаточно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способами мыслительной деятельности (анализом, синтезом, сравнением, обобщением и т.д.);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слабой аргументацией, логикой при построении от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 -14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Низкий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(допороговый) (компетенция не сформирована)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(0-34 балла)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«неудовлетворительно»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«не зачте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знает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теоретический и практический материал,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сущностной части курса;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е умеет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без существенных ошибок выстраивать ответ, выполнять задание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иллюстрировать ответ примерами;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е владеет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терминологией курса, 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способами мыслительной деятельности (анализом, синтезом, сравнением, обобщением и т.д.);</w:t>
            </w:r>
          </w:p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грамотной, четкой речь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-8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-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(модуля), подробно представлены в документе «Фонд оценочных средств дисциплины (модуля)»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 Основная учебная литература</w:t>
      </w:r>
    </w:p>
    <w:p>
      <w:pPr>
        <w:pStyle w:val="Normal"/>
        <w:tabs>
          <w:tab w:val="clear" w:pos="708"/>
          <w:tab w:val="left" w:pos="945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алгина Н. С. Теория текста : учеб. пособие для вузов / Валгина, Нина Сергеевна. - М. : Логос, 2004, 2003. - 279 с. - Допущено МО РФ. - ISBN 5-94010-187-9 : 120-00. Местонахождение: Российская государственная библиотека(РГБ) URL: http://нэб.рф/catalog/000199_000009_002157598/</w:t>
      </w:r>
    </w:p>
    <w:p>
      <w:pPr>
        <w:pStyle w:val="Normal"/>
        <w:tabs>
          <w:tab w:val="clear" w:pos="708"/>
          <w:tab w:val="left" w:pos="945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емская Ю.Н.Теория текста : учебное пособие / Ю. Н. Земская ; Земская Ю. Н. - М.: Наука, 2010. 223 с. - ISBN 978-5-02-037163-7. Местонахождение: Российская государственная библиотека (РГБ) URL: http://нэб.рф/catalog/000200_000018_RU_NLR_bibl_1504083/</w:t>
      </w:r>
    </w:p>
    <w:p>
      <w:pPr>
        <w:pStyle w:val="Normal"/>
        <w:tabs>
          <w:tab w:val="clear" w:pos="708"/>
          <w:tab w:val="left" w:pos="945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ловьева Н.Н. Как составить текст? (Стилистические нормы русского литературного языка) / Н. Н. Соловьева; Соловьева Н. Н. - М. : Мир и образование, 2009.- 160. -ISBN 978-5-94666-498-1.Местонахождение: Российская государственная библиотека (РГБ), ЭБС«Университетская библиотека онлайн»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нэб.рф/catalog/000200_000018_RU_NLR_bibl_1365251/</w:t>
        </w:r>
      </w:hyperlink>
      <w:r>
        <w:rPr>
          <w:rFonts w:cs="Times New Roman" w:ascii="Times New Roman" w:hAnsi="Times New Roman"/>
          <w:sz w:val="24"/>
          <w:szCs w:val="24"/>
        </w:rPr>
        <w:t>, http://biblioclub.ru/index.php?page=book&amp;id=43442</w:t>
      </w:r>
    </w:p>
    <w:p>
      <w:pPr>
        <w:pStyle w:val="Normal"/>
        <w:tabs>
          <w:tab w:val="clear" w:pos="708"/>
          <w:tab w:val="left" w:pos="945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ликова, Т.А. Теория текста : учебное пособие / Т.А. Голикова. - Москва; Берлин : Директ-Медиа, 2015. - 310 с. : ил., табл. - Библиогр. в кн. - ISBN 978-5-4475-0546- 2; То же [Электронный ресурс]. - URL: http://biblioclub.ru/index.php?page=book&amp;id=441279</w:t>
      </w:r>
    </w:p>
    <w:p>
      <w:pPr>
        <w:pStyle w:val="Normal"/>
        <w:tabs>
          <w:tab w:val="clear" w:pos="708"/>
          <w:tab w:val="left" w:pos="945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отман Ю.М. Структура художественного текста [Текст]. – Москва: Азбука - Аттикус, 2018. – 704 с.</w:t>
      </w:r>
    </w:p>
    <w:p>
      <w:pPr>
        <w:pStyle w:val="Normal"/>
        <w:tabs>
          <w:tab w:val="clear" w:pos="708"/>
          <w:tab w:val="left" w:pos="945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актический курс русского языка. Ч.2. Под ред. Городиловой Г.Г., Хмары А.Г. [Текст]: уч. пособие. – Л.: Просвещение, 1982 .– 260 с.</w:t>
      </w:r>
    </w:p>
    <w:p>
      <w:pPr>
        <w:pStyle w:val="Normal"/>
        <w:tabs>
          <w:tab w:val="clear" w:pos="708"/>
          <w:tab w:val="left" w:pos="945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. Дополнительная учебная литератур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ахтин, М.М. Эстетика словесного творчества / М. М. Бахтин ; примеч. С.С.Аверинцева, С.Г.Бочарова. - 2-е изд. - М. : Искусство, 1986. - 444,[1]с. : порт. ; 20 см. - 2-10.Местонахождение: Научная библиотека ДГ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ове, Кортлэнд Л.Современная реклама : пер. с англ. / Бове, Кортлэнд Л., Аренс, Уилльям Ф. ; общая ред. проф. Феофонова О.А.; предисл. кан. ист. наук Назарушкина М.А. - Тольятти : ИД "Довгань", 1995. - 661,[16] с. : ил. - 518-40. Местонахождение: Научная библиотека ДГ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йда Л.Г. Эффективность публицистического текста / Кайда, Людмила Григорьевна ; под ред. Я.Н.Засурского. - М. : Изд-во МГУ, 1989. - 182,[1] с.; 21 см. - Библиогр.: с. 172-181. - Библиогр. в примеч. в конце гл. - ISBN 5-0211-00363-2: 1-00. Местонахождение: Научная библиотека ДГ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соцкий Е.А. Современная реклама: Теория и практика / Песоцкий, Евгений Александрович. - 2-е изд., перераб. и доп. - Ростов н/Д : Феникс, 2003, 2001. - 347 с.; [8] л. ил. : ил.; 21 см. - (Психология бизнеса). - Библиогр.: с. 342-344. - ISBN 5-322-03497-6: 130- 00.Местонахождение: Научная библиотека ДГ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3. Ресурсы информационно-телекоммуникационной сети «Интернет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а тестов для текущей, промежуточной и рубежной аттестации обучающихс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hyperlink r:id="rId3" w:tgtFrame="_blank">
        <w:r>
          <w:rPr>
            <w:rStyle w:val="InternetLink"/>
            <w:sz w:val="24"/>
            <w:szCs w:val="24"/>
          </w:rPr>
          <w:t>http://www.let.run.eaas</w:t>
        </w:r>
      </w:hyperlink>
      <w:r>
        <w:rPr>
          <w:rFonts w:cs="Times New Roman" w:ascii="Times New Roman" w:hAnsi="Times New Roman"/>
          <w:sz w:val="24"/>
          <w:szCs w:val="24"/>
        </w:rPr>
        <w:t>; http://www.stanford.edu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aas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; 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eth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e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ехнические средства обуч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Цифровые образовательные ресурс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айты для подбора текстов из современной газетно-журнальной публицистик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a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6" w:tgtFrame="_blank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ddeutsch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7" w:tgtFrame="_blank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ieg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8" w:tgtFrame="_blank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rkur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9" w:tgtFrame="_blank">
        <w:r>
          <w:rPr>
            <w:rStyle w:val="InternetLink"/>
            <w:sz w:val="24"/>
            <w:szCs w:val="24"/>
            <w:lang w:val="de-DE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bertelsman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de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hyperlink r:id="rId10" w:tgtFrame="_blank">
        <w:r>
          <w:rPr>
            <w:rStyle w:val="InternetLink"/>
            <w:sz w:val="24"/>
            <w:szCs w:val="24"/>
          </w:rPr>
          <w:t>http://www.studyenglish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1" w:tgtFrame="_blank">
        <w:r>
          <w:rPr>
            <w:rStyle w:val="InternetLink"/>
            <w:sz w:val="24"/>
            <w:szCs w:val="24"/>
          </w:rPr>
          <w:t>http://www.alleng.r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2" w:tgtFrame="_blank">
        <w:r>
          <w:rPr>
            <w:rStyle w:val="InternetLink"/>
            <w:sz w:val="24"/>
            <w:szCs w:val="24"/>
          </w:rPr>
          <w:t>http://abc-english-grammar.com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hyperlink r:id="rId13" w:tgtFrame="_blank">
        <w:r>
          <w:rPr>
            <w:rStyle w:val="InternetLink"/>
            <w:sz w:val="24"/>
            <w:szCs w:val="24"/>
          </w:rPr>
          <w:t>http://www.anglais.ru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4" w:tgtFrame="_blank">
        <w:r>
          <w:rPr>
            <w:rStyle w:val="InternetLink"/>
            <w:sz w:val="24"/>
            <w:szCs w:val="24"/>
          </w:rPr>
          <w:t>http://usefulenglish.ru/</w:t>
        </w:r>
      </w:hyperlink>
      <w:r>
        <w:rPr>
          <w:rFonts w:cs="Times New Roman" w:ascii="Times New Roman" w:hAnsi="Times New Roman"/>
          <w:sz w:val="24"/>
          <w:szCs w:val="24"/>
        </w:rPr>
        <w:t>; </w:t>
      </w:r>
      <w:hyperlink r:id="rId15" w:tgtFrame="_blank">
        <w:r>
          <w:rPr>
            <w:rStyle w:val="InternetLink"/>
            <w:sz w:val="24"/>
            <w:szCs w:val="24"/>
          </w:rPr>
          <w:t>http://www.native-english.ru/</w:t>
        </w:r>
      </w:hyperlink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4. Методические указания по освоению дисциплины (модуля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Методические рекомендации по дисциплине «Перевод как форма межкультурной коммуникации» по направлению подготовки </w:t>
      </w:r>
      <w:r>
        <w:rPr>
          <w:rFonts w:cs="Times New Roman" w:ascii="Times New Roman" w:hAnsi="Times New Roman"/>
          <w:spacing w:val="-2"/>
          <w:sz w:val="24"/>
          <w:szCs w:val="24"/>
        </w:rPr>
        <w:t>44.03.05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образование. – Мичуринск, 2021.</w:t>
      </w:r>
    </w:p>
    <w:p>
      <w:pPr>
        <w:pStyle w:val="Normal"/>
        <w:spacing w:before="0" w:after="0"/>
        <w:ind w:firstLine="851"/>
        <w:jc w:val="both"/>
        <w:rPr/>
      </w:pPr>
      <w:bookmarkStart w:id="10" w:name="_Hlk83029957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й комплекс дисциплины «</w:t>
      </w:r>
      <w:r>
        <w:rPr>
          <w:rFonts w:cs="Times New Roman" w:ascii="Times New Roman" w:hAnsi="Times New Roman"/>
          <w:sz w:val="24"/>
          <w:szCs w:val="24"/>
        </w:rPr>
        <w:t>Перевод как форма межкультурной коммун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для обучающихся направления подготовки 44.03.05 Педагогическое образование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1" w:name="_Hlk83029957"/>
      <w:bookmarkStart w:id="12" w:name="_Hlk83029957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(модуль) предусматривает освоение информационных и цифровых технологий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5.1 Электронно-библиотечная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ЭБС ЛАНЬ» (</w:t>
      </w:r>
      <w:hyperlink r:id="rId16">
        <w:r>
          <w:rPr>
            <w:rStyle w:val="InternetLink"/>
            <w:sz w:val="24"/>
            <w:szCs w:val="24"/>
          </w:rPr>
          <w:t>https://e.lanbook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от 10.03.2020 № ЭБ СУ 437/20/25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лектронно-библиотечная система издательства «Лань» (</w:t>
      </w:r>
      <w:hyperlink r:id="rId17">
        <w:r>
          <w:rPr>
            <w:rStyle w:val="InternetLink"/>
            <w:sz w:val="24"/>
            <w:szCs w:val="24"/>
          </w:rPr>
          <w:t>https://e.lanbook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по предоставлению доступа к электронным изданиям ООО «Издательство Лань» от 03.04.2023 № 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лектронно-библиотечная система издательства «Лань» (</w:t>
      </w:r>
      <w:hyperlink r:id="rId18">
        <w:r>
          <w:rPr>
            <w:rStyle w:val="InternetLink"/>
            <w:sz w:val="24"/>
            <w:szCs w:val="24"/>
          </w:rPr>
          <w:t>https://e.lanbook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по предоставлению доступа к электронным изданиям ООО «Издательство Лань» от 06.04.2023 №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7.04.2023 № б/н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лектронно-библиотечная система «</w:t>
      </w:r>
      <w:r>
        <w:rPr>
          <w:rFonts w:cs="Times New Roman" w:ascii="Times New Roman" w:hAnsi="Times New Roman"/>
          <w:sz w:val="24"/>
          <w:szCs w:val="24"/>
          <w:lang w:val="en-US"/>
        </w:rPr>
        <w:t>AgriLib</w:t>
      </w:r>
      <w:r>
        <w:rPr>
          <w:rFonts w:cs="Times New Roman" w:ascii="Times New Roman" w:hAnsi="Times New Roman"/>
          <w:sz w:val="24"/>
          <w:szCs w:val="24"/>
        </w:rPr>
        <w:t>» ФГБОУ ВО РГАЗУ (</w:t>
      </w:r>
      <w:hyperlink r:id="rId19">
        <w:r>
          <w:rPr>
            <w:rStyle w:val="InternetLink"/>
            <w:sz w:val="24"/>
            <w:szCs w:val="24"/>
          </w:rPr>
          <w:t>http://ebs.rgaz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(дополнительное соглашение на предоставление доступа от 13.04.2023 № б/н к Лицензионному договору от 04.07.2013 № 27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20">
        <w:r>
          <w:rPr>
            <w:rStyle w:val="InternetLink"/>
            <w:sz w:val="24"/>
            <w:szCs w:val="24"/>
          </w:rPr>
          <w:t>https://rucont.ru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по предоставлению доступа от 04.04.2023 № 2702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6.04.2023 № 6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Электронно-библиотечная система «Вернадский» (</w:t>
      </w:r>
      <w:hyperlink r:id="rId21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ernadsk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аза данных НЭБ «Национальная электронная библиотека» (</w:t>
      </w:r>
      <w:hyperlink r:id="rId2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ne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23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mbov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соглашение о сотрудничестве от 16.09.2021 № б/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5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1. Справочная правовая система КонсультантПлюс (договор поставки и сопровождения экземпляров систем КонсультантПлюс от 03.02.2023 № 11481 /13900/ЭС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2. Электронный периодический справочник «Система ГАРАНТ» (договор на услуги по сопровождению от 22.12.2022 № 194-01/2023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Arial Unicode MS" w:cs="Times New Roman"/>
          <w:iCs/>
          <w:sz w:val="28"/>
          <w:szCs w:val="28"/>
        </w:rPr>
      </w:pPr>
      <w:r>
        <w:rPr>
          <w:rFonts w:eastAsia="TimesNewRomanPS-ItalicMT;Arial Unicode MS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а данных нормативно-правовых актов информационно-образовательной программы «Росметод» (договор от 11.07.2022 № 530/2022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аза данных Научной электронной библиотеки eLIBRARY.RU </w:t>
      </w:r>
      <w:r>
        <w:rPr>
          <w:rFonts w:cs="Times New Roman" w:ascii="Times New Roman" w:hAnsi="Times New Roman"/>
          <w:color w:val="000000"/>
          <w:sz w:val="24"/>
          <w:szCs w:val="24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тал открытых данных Российской Федерации - https://data.gov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ткрытые данные Федеральной службы государственной статистики - </w:t>
      </w:r>
      <w:hyperlink r:id="rId24">
        <w:r>
          <w:rPr>
            <w:rStyle w:val="InternetLink"/>
            <w:sz w:val="24"/>
            <w:szCs w:val="24"/>
          </w:rPr>
          <w:t>https://rosstat.gov.ru/opendata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zh-CN"/>
        </w:rPr>
        <w:t>Единая коллекция цифровых образовательных ресурсов (</w:t>
      </w:r>
      <w:hyperlink r:id="rId25">
        <w:r>
          <w:rPr>
            <w:rStyle w:val="InternetLink"/>
            <w:sz w:val="24"/>
            <w:szCs w:val="24"/>
            <w:lang w:eastAsia="zh-CN"/>
          </w:rPr>
          <w:t>http://school-collection.edu.ru/catalog/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6. Информационная система «Единое окно доступа к образовательным ресурсам (</w:t>
      </w:r>
      <w:hyperlink r:id="rId26">
        <w:r>
          <w:rPr>
            <w:rStyle w:val="InternetLink"/>
            <w:sz w:val="24"/>
            <w:szCs w:val="24"/>
            <w:lang w:eastAsia="zh-CN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zh-CN"/>
        </w:rPr>
        <w:t>Федеральный портал «Российское образование» (</w:t>
      </w:r>
      <w:hyperlink r:id="rId27">
        <w:r>
          <w:rPr>
            <w:rStyle w:val="InternetLink"/>
            <w:sz w:val="24"/>
            <w:szCs w:val="24"/>
            <w:lang w:eastAsia="zh-CN"/>
          </w:rPr>
          <w:t>http://www.edu.ru/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zh-CN"/>
        </w:rPr>
        <w:t>Федеральный центр информационно-образовательных ресурсов (</w:t>
      </w:r>
      <w:hyperlink r:id="rId28">
        <w:r>
          <w:rPr>
            <w:rStyle w:val="InternetLink"/>
            <w:sz w:val="24"/>
            <w:szCs w:val="24"/>
            <w:lang w:eastAsia="zh-CN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9. </w:t>
      </w:r>
      <w:hyperlink r:id="rId29">
        <w:r>
          <w:rPr>
            <w:rStyle w:val="InternetLink"/>
            <w:sz w:val="24"/>
            <w:szCs w:val="24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 (</w:t>
      </w:r>
      <w:hyperlink r:id="rId30">
        <w:r>
          <w:rPr>
            <w:rStyle w:val="InternetLink"/>
            <w:sz w:val="24"/>
            <w:szCs w:val="24"/>
            <w:lang w:eastAsia="zh-CN"/>
          </w:rPr>
          <w:t>http://gnpbu.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. Университетская информационная система Россия (УИС Россия) (</w:t>
      </w:r>
      <w:hyperlink r:id="rId31">
        <w:r>
          <w:rPr>
            <w:rStyle w:val="InternetLink"/>
            <w:sz w:val="24"/>
            <w:szCs w:val="24"/>
            <w:lang w:eastAsia="zh-CN"/>
          </w:rPr>
          <w:t>https://uisrussia.msu.ru/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)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5.4. Лицензионное и свободно распространяемое программное обеспечение, в </w:t>
      </w:r>
      <w:r>
        <w:rPr/>
        <w:t>том числе отечественного производства</w:t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9"/>
        <w:gridCol w:w="1639"/>
        <w:gridCol w:w="1294"/>
        <w:gridCol w:w="1206"/>
        <w:gridCol w:w="3494"/>
        <w:gridCol w:w="1443"/>
      </w:tblGrid>
      <w:tr>
        <w:trPr>
          <w:trHeight w:val="23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зработчик ПО (правообладатель)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Доступность (лицензионное, свободно распространяемое)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MicrosoftWindow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OfficeProfess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MicrosoftCorporation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цензионное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цензи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тивирусное программное обеспечение KasperskyEndpointSecurity для бизнеса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Россия)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цензионное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https://reestr.digital.gov.ru/reestr/366574/?sphrase_id=41516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ублицензионный договор с ООО «Софтекс» от 06.07.2022 № б/н, срок действия: с 22.11.2022 по 22.11.2023  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йОфисСтандартны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фисный пакет для работы с документами и поч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myoffice.ru)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ОО «Новые облачные технологии» (Россия)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ицензионное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https://reestr.digital.gov.ru/reestr/301631/?sphrase_id=269844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нтракт с ООО «Рубик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IBMPlexSans;Arial Unicode MS" w:cs="Times New Roman" w:ascii="Times New Roman" w:hAnsi="Times New Roman"/>
                <w:sz w:val="20"/>
                <w:szCs w:val="20"/>
                <w:lang w:eastAsia="en-US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О «Антиплагиат» (Росси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ицензионное</w:t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https://reestr.digital.gov.ru/reestr/303350/?sphrase_id=269818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цензионный договор с АО «Антиплагиат» от 17.04.2023 № 6627, срок действия: с 17.04.2023 по 16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IBMPlexSans;Arial Unicode MS" w:cs="Times New Roman" w:ascii="Times New Roman" w:hAnsi="Times New Roman"/>
                <w:sz w:val="20"/>
                <w:szCs w:val="20"/>
                <w:lang w:eastAsia="en-US"/>
              </w:rPr>
              <w:t>AcrobatRead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IBMPlexSans;Arial Unicode MS" w:cs="Times New Roman" w:ascii="Times New Roman" w:hAnsi="Times New Roman"/>
                <w:sz w:val="20"/>
                <w:szCs w:val="20"/>
                <w:lang w:eastAsia="en-US"/>
              </w:rPr>
              <w:t>- просмотр документов PDF, DjV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eastAsia="en-US"/>
                </w:rPr>
                <w:t>AdobeSystems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бодно распространяе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IBMPlexSans;Arial Unicode MS" w:cs="Times New Roman" w:ascii="Times New Roman" w:hAnsi="Times New Roman"/>
                <w:sz w:val="20"/>
                <w:szCs w:val="20"/>
                <w:lang w:eastAsia="en-US"/>
              </w:rPr>
              <w:t>FoxitRead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  <w:sz w:val="20"/>
                <w:szCs w:val="20"/>
                <w:lang w:eastAsia="en-US"/>
              </w:rPr>
            </w:pPr>
            <w:r>
              <w:rPr>
                <w:rFonts w:eastAsia="IBMPlexSans;Arial Unicode MS" w:cs="Times New Roman" w:ascii="Times New Roman" w:hAnsi="Times New Roman"/>
                <w:sz w:val="20"/>
                <w:szCs w:val="20"/>
                <w:lang w:eastAsia="en-US"/>
              </w:rPr>
              <w:t>- просмотр документов PDF, DjV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eastAsia="en-US"/>
                </w:rPr>
                <w:t>FoxitCorporation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ободно распространяе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5.5.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урсы информационно-телекоммуникационной сети «Интерне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DTOwiki: база знаний по цифровой трансформации </w:t>
      </w:r>
      <w:hyperlink r:id="rId34">
        <w:r>
          <w:rPr>
            <w:rStyle w:val="InternetLink"/>
            <w:sz w:val="24"/>
            <w:szCs w:val="24"/>
          </w:rPr>
          <w:t>https://cdto.wiki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5.6. </w:t>
      </w:r>
      <w:r>
        <w:rPr>
          <w:rFonts w:cs="Times New Roman" w:ascii="Times New Roman" w:hAnsi="Times New Roman"/>
          <w:b/>
          <w:sz w:val="28"/>
          <w:szCs w:val="28"/>
        </w:rPr>
        <w:t>Цифровые инструменты, применяемые в образовательном процес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 xml:space="preserve">-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ртуальная доска Миро: miro.com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ртуальная доска SBoardhttps://sboard.onlin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ртуальная доска Padlet: https://ru.padlet.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лачные сервисы: Яндекс.Диск, Облако 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ервисы опросов: Яндекс Формы, </w:t>
      </w:r>
      <w:r>
        <w:rPr>
          <w:rFonts w:cs="Times New Roman" w:ascii="Times New Roman" w:hAnsi="Times New Roman"/>
          <w:sz w:val="24"/>
          <w:szCs w:val="24"/>
          <w:lang w:val="en-US"/>
        </w:rPr>
        <w:t>MyQuiz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ервисы видеосвязи: Яндекс телемост, </w:t>
      </w:r>
      <w:r>
        <w:rPr>
          <w:rFonts w:cs="Times New Roman" w:ascii="Times New Roman" w:hAnsi="Times New Roman"/>
          <w:sz w:val="24"/>
          <w:szCs w:val="24"/>
          <w:lang w:val="en-US"/>
        </w:rPr>
        <w:t>Webin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ервис совместной работы над проектами для небольших групп Trello http://www.trello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5.7. </w:t>
      </w:r>
      <w:r>
        <w:rPr/>
        <w:t>Цифровые технологии, применяемые при изучении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учебной работы, выполняемые с применением цифровой техн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, УК-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ПК-8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Учебные занятия с обучающимися проводятся в закреплённых за кафедрой в аудиториях, а также в других аудиториях университета согласно расписанию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ностьспециальных помещений и помещений для самостоятель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подтверждающего доку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лекционного типа 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л. Советская,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4) (ауд.1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Акустическая система JBLEON 515 (инв. № 41013401189, 41013401188) </w:t>
              <w:br/>
              <w:t xml:space="preserve">2. Микшерный пульт YAMAHA MG166CX (инв. № 41013401193) </w:t>
              <w:br/>
              <w:t>3. Динамический кардиоидный вокальный микрофон SHURESM-58 (инв. № 41013401191)</w:t>
              <w:br/>
              <w:t xml:space="preserve">4. Акустическая система «Беринжер» (инв. № 21013400287, 21013400288) </w:t>
              <w:br/>
              <w:t xml:space="preserve">5. Вокальная радиосистема двухантеннаяSHURFPCX24/SM58 c капсюлем микрофона SM58 (инв. № 41013401190) </w:t>
              <w:br/>
              <w:t xml:space="preserve">6. Динамический кардиоидный вокальный микрофон SHURESM-58 (инв. № 41013401192) </w:t>
              <w:br/>
              <w:t xml:space="preserve">7. Микрофон «Беринжер» (инв. № 21013400283, 21013400284, 21013400285) </w:t>
              <w:br/>
              <w:t xml:space="preserve">8. Ноутбук Samsung NP-R528-DA03 (инв. № 41013401162) </w:t>
              <w:br/>
              <w:t xml:space="preserve">9. Пианино «Беларусь» (инв. № 21013400330) </w:t>
              <w:br/>
              <w:t xml:space="preserve">10. Пианино «Десна» (инв. № 21013400192) </w:t>
              <w:br/>
              <w:t xml:space="preserve">11. Пульт микшерный «Беринжер» (инв. № 21013400289) </w:t>
              <w:br/>
              <w:t xml:space="preserve">12. Стойка микрофонная (инв. № 21013800013, 21013800014, 21013800015 ) </w:t>
              <w:br/>
              <w:t xml:space="preserve">13. Экран на треноге ScreenMedia160x180см. (инв. № 21013400233) </w:t>
              <w:br/>
              <w:t xml:space="preserve">14. Экран на штативе ProiectaProView160x160см. (инв. № 41013401103) </w:t>
              <w:br/>
              <w:t xml:space="preserve">15. 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cer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L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25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UMFNSX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10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768) 37006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lorBoostHEc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инв. № 41013401185) </w:t>
              <w:br/>
              <w:t xml:space="preserve">16. Активные акустические колонки (инв. № 41013401912, 41013401913) </w:t>
              <w:br/>
              <w:t xml:space="preserve">17. Микшерный пульт (инв. № 41013401925) </w:t>
              <w:br/>
              <w:t xml:space="preserve">18. Микрофон (инв. № 41013401828, 41013401829) </w:t>
              <w:br/>
              <w:t xml:space="preserve">19. Кондиционер LG T48LH (инв. № 41013601303, 41013601304) </w:t>
              <w:br/>
              <w:t xml:space="preserve">20. Скульптура (Декоративная колонна) (инв. № 21013800002) </w:t>
              <w:br/>
              <w:t>21. Наборы демонстрационного оборудования и учебно-наглядных пособ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MicrosoftWindowsXP (лицензия от 09.12.2004 № 18495261, бессрочно). </w:t>
              <w:br/>
              <w:t>2. MicrosoftOffice 2003 (лицензия от 10.07.2009 № 45685146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(393760, Тамб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Гоголевская, дом № 69)(ауд.2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Таблица «Простые задачи» (инв. № 41013601974) </w:t>
              <w:br/>
              <w:t xml:space="preserve">2. Телевизор LG 21 Q 65 (инв. № 41013401481) </w:t>
              <w:br/>
              <w:t>3. Доска с нотным станом ДК11О1510 Н (инв. № 41013601982)</w:t>
              <w:br/>
              <w:t xml:space="preserve">4. КИД/малыш компл. пособ. (инв. № 41013800030) </w:t>
              <w:br/>
              <w:t xml:space="preserve">5. Музыкальный центр LG LM3565Q (инв. № 41013401448) </w:t>
              <w:br/>
              <w:t xml:space="preserve">6. Рояль «Миньон» (инв. № 41013401462) </w:t>
              <w:br/>
              <w:t>7. Видеоплеер LG (инв. № 4101340144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семинарского типа </w:t>
              <w:br/>
              <w:t>(учебно-научная лаборатория «Инновационных образовательных технологий»)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4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П/м-ка «Любава» (инв. № 41013401339) </w:t>
              <w:br/>
              <w:t xml:space="preserve">2. Телевизор LG 21 Q 65 (инв. № 41013401341) </w:t>
              <w:br/>
              <w:t xml:space="preserve">3. DVD + видеомагнитофон LG 377 (инв. № 41013401340) </w:t>
              <w:br/>
              <w:t xml:space="preserve">4. Шкаф для бумаг полуоткрытый со стеклом р. 800x450x2155 (инв. № 41013601213) </w:t>
              <w:br/>
              <w:t xml:space="preserve">Кабинет оснащен макетами, наглядными учебными пособиями, тренажерами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Сборник видеофильмов о профессиях (8 DVD) (договор от 09.03.2016 № 2909, бессрочно). </w:t>
              <w:br/>
              <w:t xml:space="preserve">2. Мультимедийный комплект для кабинета профориентации (психолога) (8 DVD + 19 CD) (договор от 09.03.2016 № 2909, бессрочно). </w:t>
              <w:br/>
              <w:t>3. Видеосеминар «Секреты эффективного делового общения» (договор от 09.03.2016 № 2909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Учебная аудитория для курсового проектирования (выполнения курсовых рабо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ауд.42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Принтер Canon LBR 2900 (инв. № 210106234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2. Компьютер Р-3-450 (инв. № 210104080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3. Компьютер АМДК7 (инв. № 210104031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4. Принтер лазерный Canon LBP-3010B (инв. № 4101340114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5. Фотокамера Nikon (инв. № 110104716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6. Копировальный аппарат Canon FC-108 (инв. № 41013401036, 4101340103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7. Компьютер OLDI (инв. № 4101340097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8. Видеокамера «Панасоник» (инв. № 110104716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9. DVD + видеомагнитофон LG 377 (инв. № 4101340139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. Dual Core E5300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№ 4101340114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4-2.66 512mb/120 gb/3.5/dvd-r/9200 128mb/LCD17" FalconEYE700SL/kb/mouse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№ 210134002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7 (лицензия от 27.11.2009 № 46191701, бесс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XP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Office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2003 (лицензия от 10.07.2009 № 45685146, бессроч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. 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. Электронный периодический справочник «Система ГАРАНТ» (договор на услуги по сопровождению от 15.01.2024 № 194-01/202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мещение для самостоятельной работы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2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АРМ Слушателя Celeron 2,6 (инв. № 41013400892) </w:t>
              <w:br/>
              <w:t xml:space="preserve">2. Принтер HPLaserJet 1320 (инв. № 41013400930) </w:t>
              <w:br/>
              <w:t xml:space="preserve">3. Компьютер Celeron 2400 Монитор 17" LG FlatronEZT710PH (инв. № 41013401278) 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7 (лицензия от 27.11.2009 № 46191701, бессрочно).</w:t>
              <w:br/>
              <w:t>2. MicrosoftWindowsXP, MicrosoftOffice 2003 (лицензия от 10.07.2009 № 45685146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мещение для хранения и профилактического обслуживания учебного оборудования (393760, Тамб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20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Комп. ADM Athlon II X3440/ ASUSM4A78EFMLE/DDR32048Mb/500.0GbWD5000AAKX/AcoroCRIP (инв. № 41013401202)</w:t>
              <w:br/>
              <w:t xml:space="preserve">2. Принтер CanonLaserShotLBP-2900 (инв. № 41013400969) </w:t>
              <w:br/>
              <w:t>3. Шкаф-витрина (инв. № 41013601364)</w:t>
              <w:br/>
              <w:t>4. Шкаф AMT (инв. № 41013601379)</w:t>
              <w:br/>
              <w:t>5. Тумба подкат. с 3 ящиками низкая 400 Тян (инв. № 41013601123, 41013601126)</w:t>
              <w:br/>
              <w:t>6. Стеллаж MS (инв. № 41013601378)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7 (лицензияот 27.11.2009 № 46191701, бессрочно).</w:t>
              <w:br/>
              <w:t>2. MicrosoftWindowsXP, MicrosoftOffice2003 (лицензия от 10.07.2009 № 45685146, бесс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бочая программа дисциплины (модуля)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Лексико-грамматический практикум по иностранному языку. Креативное письм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ставлена в соответствии с требованиями ФГОС ВО по направлению подготовки 44.03.05 Педагогическое образование, утвержденного приказом Минобрнауки России от 22 февраля 2018 г. № 12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bookmarkStart w:id="13" w:name="_Hlk83059272"/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: профессор кафедры иностранных языков и методики их преподавания, доктор педагогических наук Гончарова Н.А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bookmarkStart w:id="14" w:name="_Hlk83059272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14"/>
    </w:p>
    <w:p>
      <w:pPr>
        <w:pStyle w:val="Normal"/>
        <w:shd w:fill="FFFFFF" w:val="clear"/>
        <w:tabs>
          <w:tab w:val="left" w:pos="178" w:leader="none"/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pacing w:val="-2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фессор кафедры социально-гуманитарных дисциплин. д. филол.. н. Черникова Н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1» июня 2021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15июня 2021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 № 10 от 24 июня 2021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7 от «9» марта 2022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8 от 11 апреля 2022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8 от 21 апреля 2022 год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«5» июня 2023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«13» июня 2023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«22» июня 2023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Hlk171630318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6 от «6» мая 2024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9 от «13» мая 2024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9 от «23» мая 2024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_Hlk171630318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 хранится на кафедре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Абзац списка3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clck.yandex.ru/redir/nWO_r1F33ck?data=NnBZTWRhdFZKOHQxUjhzSWFYVGhXUXY5UVk4RnljTXNJNER1dzJ1QWpNcEtqUkJwNy1fZFFwUXlHMDBlUWd1SThZN3pqTjYtU1dFQ0RKRV9QVGNPV3VSc1J1bTFHcFZiYmo0c0NKcjZ0T2M&amp;b64e=2&amp;sign=8ea5abdf71a78239d88f49a3b8610226&amp;keyno=17" TargetMode="External"/><Relationship Id="rId4" Type="http://schemas.openxmlformats.org/officeDocument/2006/relationships/hyperlink" Target="https://clck.yandex.ru/redir/nWO_r1F33ck?data=NnBZTWRhdFZKOHQxUjhzSWFYVGhXUXY5UVk4RnljTXNJNER1dzJ1QWpNcEtqUkJwNy1fZFFwUXlHMDBlUWd1SUFNZHROcEVUckN5Z09YSGdLSkx4ZHNuZkpmRXd0TWpudVNfQ3NkeWtlTlE&amp;b64e=2&amp;sign=15e488a23353a539f61a8a3f67e7d190&amp;keyno=17" TargetMode="External"/><Relationship Id="rId5" Type="http://schemas.openxmlformats.org/officeDocument/2006/relationships/hyperlink" Target="https://clck.yandex.ru/redir/nWO_r1F33ck?data=NnBZTWRhdFZKOHQxUjhzSWFYVGhXY25kSUZ5RmdhUFF4UjVDTGFBbV9ucDVObkpWYWJxcjM3dm16NEVCYS1GS2J0Z29BV1Ruakg1UElHRFh5ZUktXzFpMmw1WHdSZmdY&amp;b64e=2&amp;sign=42a3c70ad6524942a08b136a8352908e&amp;keyno=17" TargetMode="External"/><Relationship Id="rId6" Type="http://schemas.openxmlformats.org/officeDocument/2006/relationships/hyperlink" Target="https://clck.yandex.ru/redir/nWO_r1F33ck?data=NnBZTWRhdFZKOHQxUjhzSWFYVGhXZDJqbzVEeTBVcDNwUkE1bWFNejJCQXUxWFNzSVp1aXEyY1I4cGtVMVdVRFRVZnRfa19MVUlDUEJ5dkx2MWhsNEtTanVKNUxmdnVJczl6dTQ2T0psX00&amp;b64e=2&amp;sign=2e76b9a0f0dc9baffe3ea418bfced98e&amp;keyno=17" TargetMode="External"/><Relationship Id="rId7" Type="http://schemas.openxmlformats.org/officeDocument/2006/relationships/hyperlink" Target="https://clck.yandex.ru/redir/nWO_r1F33ck?data=NnBZTWRhdFZKOHQxUjhzSWFYVGhXVWFfQjJreFNCLVdJcnlYSDhJSXV3TzZMWlhmX0xLUl9XdWdkRmNvaFJ3eTJ6STAyM0xUbFRSR2huTnlrbXh2elUzMDNJckNkYWVQWDJKeDNqY1NuM0U&amp;b64e=2&amp;sign=bf0e72b3979cc749086ae3e5029d8cf2&amp;keyno=17" TargetMode="External"/><Relationship Id="rId8" Type="http://schemas.openxmlformats.org/officeDocument/2006/relationships/hyperlink" Target="https://clck.yandex.ru/redir/nWO_r1F33ck?data=NnBZTWRhdFZKOHQxUjhzSWFYVGhXZUZuZGVPbkpWZXJxX2x2NkktbWNEdTg2dUY4UF9NcU93SlRVSk9UalljU1kzZ0lJZi1Td3VYN0JCU1UwVmdXZldhbE1UbmtBTUVON3NwQjF1Y0dRSWs&amp;b64e=2&amp;sign=67006a9acda30bb38fed43fec4f331bb&amp;keyno=17" TargetMode="External"/><Relationship Id="rId9" Type="http://schemas.openxmlformats.org/officeDocument/2006/relationships/hyperlink" Target="https://clck.yandex.ru/redir/nWO_r1F33ck?data=NnBZTWRhdFZKOHQxUjhzSWFYVGhXVlF0b3NBZW9uQUZiNGxHZU9mTU02UzhrUklCUTZGT0lDWlZtd1E1VnBwY3M3WDQ3X0FsZG5MeFRxY0NrZWIxZklLajNGb1Fpc2JobndlWS1HcWhvT2s&amp;b64e=2&amp;sign=81798edd95b6b9ba81b937ee7d20201f&amp;keyno=17" TargetMode="External"/><Relationship Id="rId10" Type="http://schemas.openxmlformats.org/officeDocument/2006/relationships/hyperlink" Target="https://clck.yandex.ru/redir/nWO_r1F33ck?data=NnBZTWRhdFZKOHQxUjhzSWFYVGhXZEp0Xzk2LWlsWmFXODNod3BLMTFYWG9fZEt2Z0hoa09CV1N3X29QTnZWQTVDTjdWQTZXUUxSRTVLNWMzTjA5WV9HRzhva3FDSDcxSmR6OXFnTkZvQjg&amp;b64e=2&amp;sign=1516d7e38df76d7c1173d3a195f94604&amp;keyno=17" TargetMode="External"/><Relationship Id="rId11" Type="http://schemas.openxmlformats.org/officeDocument/2006/relationships/hyperlink" Target="https://clck.yandex.ru/redir/nWO_r1F33ck?data=NnBZTWRhdFZKOHQxUjhzSWFYVGhXVzlVdU94M2c2SW45cnNKMjg2cVpZR096SXc0a0IwQUlJcDFFb1c4bTc3TWFBeFVzRjVmMmt3d2hlRlMyd0xfTFRQWnJSZzEyQXFrS1dxc1VmdEg4MGs&amp;b64e=2&amp;sign=2ea18b4a797e061b5a8285aea5c5d122&amp;keyno=17" TargetMode="External"/><Relationship Id="rId12" Type="http://schemas.openxmlformats.org/officeDocument/2006/relationships/hyperlink" Target="https://clck.yandex.ru/redir/nWO_r1F33ck?data=NnBZTWRhdFZKOHQxUjhzSWFYVGhXUllYR1FhMnEzNURSVFZCb2xVTVY3TmhZc3c5NHE4aXJiYnR1VklsRDVLRU9wYXc4N2ZSVExWdG5mYVdfSGhTWVA2elZyaXhod0VGNW1YcHhtM181RzZFamx0ZF9QWTdfZw&amp;b64e=2&amp;sign=25882bf0a8baad77dd9c5ce1bd6dce05&amp;keyno=17" TargetMode="External"/><Relationship Id="rId13" Type="http://schemas.openxmlformats.org/officeDocument/2006/relationships/hyperlink" Target="https://clck.yandex.ru/redir/nWO_r1F33ck?data=NnBZTWRhdFZKOHQxUjhzSWFYVGhXUV9MQ2g2UjJzOTV4cHprN1dlaFdqS1VIV0J1ekpYZGlWNk9YOS1iakc5QXNsbEYxV29BOTBwYmFXYmRLYmh5b3pvdmtRZXF1bG9abHdYVDBMZm1ySUU&amp;b64e=2&amp;sign=c5983b7dc9f451dd9045c52683d69654&amp;keyno=17" TargetMode="External"/><Relationship Id="rId14" Type="http://schemas.openxmlformats.org/officeDocument/2006/relationships/hyperlink" Target="https://clck.yandex.ru/redir/nWO_r1F33ck?data=NnBZTWRhdFZKOHQxUjhzSWFYVGhXVUxXTnA4OFd5SXBYMmRmODNnMVRDNzZGNmVsTTI0ZnpvUk1EY185dGdTYWFUZ2hTeEQyYXJ0emtMUDRGOExaQXRTMmV3SW14Tlg0MGF3b3licG85bVE&amp;b64e=2&amp;sign=64b769c02ffb3c6d3bb93fb2db21817c&amp;keyno=17" TargetMode="External"/><Relationship Id="rId15" Type="http://schemas.openxmlformats.org/officeDocument/2006/relationships/hyperlink" Target="https://clck.yandex.ru/redir/nWO_r1F33ck?data=NnBZTWRhdFZKOHQxUjhzSWFYVGhXU2xuNXJDN29VS0EzTTJoV1V6TDJIOGpVY3JoM2dzaDV1MTZUaXI3TmwxMm1WY0g2bDBwNWtEc1VERWFCV3VpUmZ6eG43cmdCNnZkRU1SdnhHVXdyNVFmTUdkUmx5cUxmdw&amp;b64e=2&amp;sign=0397ef699e6e0e3cc965443079af4511&amp;keyno=17" TargetMode="External"/><Relationship Id="rId16" Type="http://schemas.openxmlformats.org/officeDocument/2006/relationships/hyperlink" Target="https://e.lanbook.ru/" TargetMode="External"/><Relationship Id="rId17" Type="http://schemas.openxmlformats.org/officeDocument/2006/relationships/hyperlink" Target="https://e.lanbook.ru/" TargetMode="External"/><Relationship Id="rId18" Type="http://schemas.openxmlformats.org/officeDocument/2006/relationships/hyperlink" Target="https://e.lanbook.ru/" TargetMode="External"/><Relationship Id="rId19" Type="http://schemas.openxmlformats.org/officeDocument/2006/relationships/hyperlink" Target="http://ebs.rgazu.ru/" TargetMode="External"/><Relationship Id="rId20" Type="http://schemas.openxmlformats.org/officeDocument/2006/relationships/hyperlink" Target="https://rucont.ru/" TargetMode="External"/><Relationship Id="rId21" Type="http://schemas.openxmlformats.org/officeDocument/2006/relationships/hyperlink" Target="https://vernadsky-lib.ru/" TargetMode="External"/><Relationship Id="rId22" Type="http://schemas.openxmlformats.org/officeDocument/2006/relationships/hyperlink" Target="https://rusneb.ru/" TargetMode="External"/><Relationship Id="rId23" Type="http://schemas.openxmlformats.org/officeDocument/2006/relationships/hyperlink" Target="https://www.tambovlib.ru/" TargetMode="External"/><Relationship Id="rId24" Type="http://schemas.openxmlformats.org/officeDocument/2006/relationships/hyperlink" Target="https://rosstat.gov.ru/opendata" TargetMode="External"/><Relationship Id="rId25" Type="http://schemas.openxmlformats.org/officeDocument/2006/relationships/hyperlink" Target="http://school-collection.edu.ru/catalog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fcior.edu.ru/" TargetMode="External"/><Relationship Id="rId29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30" Type="http://schemas.openxmlformats.org/officeDocument/2006/relationships/hyperlink" Target="http://gnpbu.ru/" TargetMode="External"/><Relationship Id="rId31" Type="http://schemas.openxmlformats.org/officeDocument/2006/relationships/hyperlink" Target="https://uisrussia.msu.ru/" TargetMode="External"/><Relationship Id="rId32" Type="http://schemas.openxmlformats.org/officeDocument/2006/relationships/hyperlink" Target="https://ru.wikipedia.org/wiki/Adobe_Systems" TargetMode="External"/><Relationship Id="rId33" Type="http://schemas.openxmlformats.org/officeDocument/2006/relationships/hyperlink" Target="https://ru.wikipedia.org/w/index.php?title=Foxit_Corporation&amp;action=edit&amp;redlink=1" TargetMode="External"/><Relationship Id="rId34" Type="http://schemas.openxmlformats.org/officeDocument/2006/relationships/hyperlink" Target="https://cdto.wiki/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5:00Z</dcterms:created>
  <dc:creator>elena</dc:creator>
  <dc:description/>
  <cp:keywords/>
  <dc:language>en-US</dc:language>
  <cp:lastModifiedBy>Наталья Гончарова</cp:lastModifiedBy>
  <dcterms:modified xsi:type="dcterms:W3CDTF">2024-07-16T10:21:00Z</dcterms:modified>
  <cp:revision>14</cp:revision>
  <dc:subject/>
  <dc:title/>
</cp:coreProperties>
</file>